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4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124586" r:id="rId2"/>
        </w:object>
      </w:r>
      <w:r>
        <w:rPr>
          <w:rFonts w:cs="Times New Roman" w:ascii="Times New Roman" w:hAnsi="Times New Roman"/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Дзержинского района   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3                                       с.Шеломки                                     №43-125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rPr/>
      </w:pPr>
      <w:r>
        <w:rPr/>
        <w:t>Шеломковский сельсове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6 Устава  муниципального образования Шеломковский сельсовет, Шеломковский сельский Совет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ть муниципальный  дорожный  фонд муниципального образования Шеломковский сельсовет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  ассигнований   муниципального   дорожного  фонда  Шеломковского сельсовета согласно приложению к настоящему решению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периодическом печатном издании Шеломковского сельсовета «Информационный вестник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 решение  вступает в  силу  с 1 января 2014 года, но не ранее дня, следующего за днем  его 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ломковского                                    Председатель сельского 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:            С.В.Шестопалов               депутатов:                И.В.Тарасова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лом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18.11.2013  № 43-125Р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Шеломк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муниципального образования Шеломк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Шеломковского сельсовета - часть средств бюджета Шеломко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Шеломковского сельсовета от  11.10.2013г  №29-п, относящихся к собственности Шеломковского сельсовета, а также капитального ремонта проездов к дворовым территориям  домов населенных пунктов на территории Шеломковского сельсовет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Шеломковского сельсовета утверждается решением Шеломковского сельского Совета депута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Шеломковского сельсовета о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Шелом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Шелмо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Шеломковского сельсовета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Шелом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Шеломк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Шелом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 фонда Шеломковского сельсовет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Шеломк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Шелмок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Безвозмездные перечисления, в том числе добровольные пожертвования, в местный бюджет Шеломков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Шеломковского сельсовета, проездов к дворовым территориям домов, расположенных в границах Шеломковского сельсовета, осуществляются на основании соглашения (договора) между администрацией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дорожного фонда Шеломковск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капитальный ремонт проездов к дворовым территориям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 Шеломковского сельсовета на объекты дорожного хозяйства и земельные участки, на которых они расположены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бюджетных ассигнований дорожного фонда Шелмоковского сельсовета осуществляется в соответствии с решением Шелмоков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Повышение качества жизни поселения Шеломковского сельсовета Дзержинского района», подпрограммы «Дороги Шеломковского сельсовета», утвержденны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Шеломковского сельсовета от 10.10.2013 г  №32-р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Шеломковского сельсовета, установленных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Шеломковского сельсовет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Шеломков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Шеломковского сельсовета и по форме, установленной финансовым органом администрации Шелом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Шеломковского сельсовета осуществляет администрация Шеломков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Шеломков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чески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дорожного фонда предоставляются финансовым органом администрации Шеломков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D7D7D685B4173A275DC14E927344B611D472DBF78A8EC05BADB6CA8204B9DDFC8CAEFFE3667D44p0E4D" TargetMode="External"/><Relationship Id="rId5" Type="http://schemas.openxmlformats.org/officeDocument/2006/relationships/hyperlink" Target="consultantplus://offline/ref=4CD7D7D685B4173A275DC14E927344B611D37BDAFA828EC05BADB6CA82p0E4D" TargetMode="External"/><Relationship Id="rId6" Type="http://schemas.openxmlformats.org/officeDocument/2006/relationships/hyperlink" Target="consultantplus://offline/ref=963686F7EB6EF9A0C06CE35EF026CB2F1901213628592B8C8B25879DA052508774D805EC850AF17A54ED1B0BBFT6J" TargetMode="External"/><Relationship Id="rId7" Type="http://schemas.openxmlformats.org/officeDocument/2006/relationships/hyperlink" Target="consultantplus://offline/ref=592FD190C44A5594250C649BDBEBDF74421531B6275A3EA51CA40360FC57076A0DB1109465A017C4K5NE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8:00Z</dcterms:created>
  <dc:creator>111</dc:creator>
  <dc:description/>
  <cp:keywords/>
  <dc:language>en-US</dc:language>
  <cp:lastModifiedBy>111</cp:lastModifiedBy>
  <cp:lastPrinted>2013-12-04T08:10:00Z</cp:lastPrinted>
  <dcterms:modified xsi:type="dcterms:W3CDTF">2015-01-15T02:55:00Z</dcterms:modified>
  <cp:revision>32</cp:revision>
  <dc:subject/>
  <dc:title/>
</cp:coreProperties>
</file>